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62626"/>
          <w:shd w:fill="FFFFFF" w:val="clear"/>
        </w:rPr>
        <w:t>Об обеспечении отдыха, оздоровления и занятости детей в</w:t>
      </w:r>
      <w:r>
        <w:rPr>
          <w:rFonts w:cs="Times New Roman" w:ascii="Times New Roman" w:hAnsi="Times New Roman"/>
          <w:b/>
          <w:color w:val="262626"/>
        </w:rPr>
        <w:br/>
      </w:r>
      <w:r>
        <w:rPr>
          <w:rFonts w:cs="Times New Roman" w:ascii="Times New Roman" w:hAnsi="Times New Roman"/>
          <w:b/>
          <w:color w:val="262626"/>
          <w:shd w:fill="FFFFFF" w:val="clear"/>
        </w:rPr>
        <w:t>период школьных каникул 2025 года</w:t>
      </w:r>
      <w:r>
        <w:rPr>
          <w:rFonts w:cs="Times New Roman" w:ascii="Times New Roman" w:hAnsi="Times New Roman"/>
          <w:b/>
        </w:rPr>
        <w:t xml:space="preserve"> в Кильмезском райо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государственной программы Кировской области «Развитие образования», утвержденной постановлением Правительства Кировской области от 15.12.2023 № 697-П «Об утверждении государственной программы Кировской области «Развитие образова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здать районную межведомственную комиссию по подготовке                       и организации летнего отдыха, оздоровления и занятости детей (далее – комиссия)                  и утвердить ее состав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лан мероприятий по организации летнего отдыха, оздоровления и занятости детей в Кильмезском районе согласно                     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 продолжительность одной смены для детей в лагерях                   с дневным пребыванием детей в период летних школьных                                   каникул – 18 рабочих дн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йонному управлению образования (Вязникова Е.В.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.1. Принять меры по обеспечению максимального охвата обучающихся организованными формами отдыха и занят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.2. Организовать совместно с представителями надзорных служб                                по Кильмезскому району приемку лагерей с дневным пребыванием детей                     в соответствии с дислокацией согласно приложению № 3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.3. Совместно с руководителями образовательных организаций обеспечить выполнение норм санитарно-гигиенической и противоэпидемической                             и противопожарной безопасности, а также антитеррористической защищенности; соблюдение техники безопасности и требований к организованным перевозк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.4. Организовать проведение разъяснительной работы среди родителей (законных представителей) о возможных видах организации отдыха, оздоровления                      и занятости детей в период летних канику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.5. Организовать проведение методической экспертизы образовательных программ детских оздоровительных лагерей с дневным пребыванием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Принять меры по обеспечению максимального охвата обучающихся организованными формами отдыха и занят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еспечить комплектование лагерей педагогическими кадрами, имеющими достаточный уровень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Обеспечить качественную, своевременную подготовку материально-технической базы лагерей, обратив особое внимание на подготовку пищеблоков, систем водоснабжения и водоотведения, санитарно-техническое состояние пищебло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 Обеспечить благоприятные санитарно-эпидемиологические условия                 для работы лагерей, создать условия для безопасного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Принять действенные меры по обеспечению лагерей с дневным пребыванием детей качественными продуктами питания, обеспечить полноценное сбалансированное питание детей в лагер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6. Обеспечить выполнение норм безопасности игр, игровых сооружений                 и иной продукции, предназначенной для организации отдыха и досуга подро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7. Принять меры к проведению акарицидной обработки территорий, прилегающих к образовательным организац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8. Обеспечить безопасные противопожарные условия в оздоровительных лагер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9. Обеспечить антитеррористическую и антикриминальную защищенность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0. Включить в планы работы лагерей вопросы обучения и просвещения обучающихся, педагогов о мерах защиты от укусов клещами, личной профилактики природно-очаговой инфекции, действиях во время экстремальных 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редусмотреть родительскую плату на возмещение расходов образовательных учреждений на выполнение санитарно-гигиенических требований и соблюдение режима дня в соответствии с нормативно - правовым актом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2.  В целях профилактики правонарушений и безнадзорности среди несовершеннолетних обеспечить занятость подростков, состоящих на различных  видах учета и предоставить информацию об их занятости в КДНиЗП, МО МВД России «Кильмезский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лавам администрации сельских и городского поселений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1. Взять под личный контроль организацию летнего отдыха и занятост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Уделять особое внимание организации отдыха, оздоровления                           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комендовать центру занятости населения (Шмырова О.Ю.):                                 7.1. Организовать трудоустройство несовершеннолетних граждан в возрасте от 14 до 18 лет на временные рабочие места в период летних каникул                             и в свободное от учебы врем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7.2. Оказать материальную поддержку несовершеннолетним гражданам                   от 14 до 18 лет в период их участия на временных работах, используя на эти цели            в соответствии с законодательством Российской Федерации средства, выделяемые из областного  бюдже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комендовать МО МВД России «Кильмезский» (Макаров А.Ф.):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.1. Обеспечить по заявкам школ безопасность и порядок доставки детей               в лагеря с дневным пребыванием, обеспечить сопровождение перевозок детей                 на экскурсии в соответствии с требованиями к их организации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еспечить организацию работы по профилактике правонарушений                   и предупреждению дорожно-транспортного травматизма среди детей и молодежи.</w:t>
      </w:r>
    </w:p>
    <w:p>
      <w:pPr>
        <w:pStyle w:val="Rmcdaod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комендовать КОГБУЗ «Кильмезская ЦРБ» (Ившин  К. В.):</w:t>
      </w:r>
    </w:p>
    <w:p>
      <w:pPr>
        <w:pStyle w:val="Rmcdaodw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     Организовать медицинское обслуживание и медицинское наблюдение детей в лагерях с дневным пребыванием детей пгт Кильмезь и сельских поселений силами фельдшерско - акушерских пунктов на периодической основе.</w:t>
      </w:r>
    </w:p>
    <w:p>
      <w:pPr>
        <w:pStyle w:val="Rmcdaod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По направлению руководителей образовательных организаций, провести профилактический медицинский осмотр, диспансеризацию, флюорографический скрининг, вакцинацию лиц, участвующих в работе лагерей с дневным пребыванием детей.</w:t>
      </w:r>
    </w:p>
    <w:p>
      <w:pPr>
        <w:pStyle w:val="Rmcdaod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     </w:t>
      </w:r>
      <w:r>
        <w:rPr>
          <w:rStyle w:val="Appleconvertedspace"/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 Провести медицинский осмотр несовершеннолетних, направленных в лагерь с дневным пребыванием детей с выдачей справки.</w:t>
      </w:r>
    </w:p>
    <w:p>
      <w:pPr>
        <w:pStyle w:val="Rmcdaod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9.4.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нимать участие в мероприятиях по пропаганде здорового образа жизни, профилактике заболеваний, обучению правилам оказания первой помощи,                  в том числе в виде само- и взаимопомощи при жизнеугрожающих ситуациях                  и состояниях. </w:t>
      </w:r>
      <w:r>
        <w:rPr>
          <w:rFonts w:cs="Times New Roman" w:ascii="Times New Roman" w:hAnsi="Times New Roman"/>
          <w:shd w:fill="FFFFFF" w:val="clear"/>
        </w:rPr>
        <w:t>Руководителям ОО предусмотреть возможность привлечения                       к участию в мероприятиях работников КОГБУЗ «Кильмезская ЦРБ»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комендовать территориальному отделу Роспотребнадзора                             по Кировской области в Вятскополянском районе (Чехонина Е.П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.1. Организовать лабораторное исследование проб воды во всех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.2. Осуществлять санитарно-эпидемиологический надзор в местах пребывания детей в период школьных канику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отделению НДПР Кильмезского района                         (Никольский К.С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ести проверку противопожарного состояния оздоровительных лагерей перед началом летнего сезона и организовать противопожарный надзор в период отдыха и оздоровления детей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Кильмезскому РЭС ПО ВПЭС филиала «Кировэнерго» (Одегов М.В.) согласовывать все плановые случаи отключения электроэнергии                  в оздоровительных лагерях с первым заместителем главы администрации района Чучалиной Т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комендовать Кильмезскому отделу КОГАУСО «Межрайонный  комплексный центр социального обслуживания населения в Нолинском районе» (Яганова Ф.М.   )  оказать содействие                 в организации отдыха и оздоровления детей, находящихся в трудной жизненной ситуации, в загородных оздоровительных лагер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делу социального развития администрации района (Нефедова Г.Н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4.1. Оказать помощь в подготовке базы для организации занятий детей                  и молодежи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4.2. Совместно с другими ведомствами подготовить и провести массовые оздоровительные мероприятия для детей 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4.3. Разработать программу культурно - досуговой деятельности детей                   и молодежи в летний период и контролировать ее выполнени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альнику МЦБ (Мальцева Н.Е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1. Организовать обучение начальников детских оздоровительных лагерей                 и бухгалтеров образовательных организаций по вопросу предоставления отчетов             по расходованию средств из областного бюджета, выделенных на организацию питания детей в лагер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2. Своевременно представлять отчеты по расходованию субсидий                         в министерстве образования Киров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распоряжения возложить                           на первого заместителя главы администрации Чучалину Т.Н.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ильмезского района                                                    А.Г.Коршунов 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ГОТОВЛЕНО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/>
      </w:pPr>
      <w:r>
        <w:rPr>
          <w:rFonts w:cs="Times New Roman" w:ascii="Times New Roman" w:hAnsi="Times New Roman"/>
        </w:rPr>
        <w:t xml:space="preserve">Ведущий эксперт ИМЦ РУО по воспитательной  работе                      Т.Н. Бояринцева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ы администрации района            </w:t>
        <w:tab/>
        <w:tab/>
        <w:tab/>
        <w:t xml:space="preserve">                             Т.Н. Чучалин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льмезского  РУО </w:t>
        <w:tab/>
        <w:tab/>
        <w:tab/>
        <w:tab/>
        <w:tab/>
        <w:tab/>
        <w:tab/>
        <w:t xml:space="preserve">                   Е.В. Вязников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социального развития</w:t>
        <w:tab/>
        <w:tab/>
        <w:t xml:space="preserve">                            Г.Н. Нефедо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ЦБ</w:t>
        <w:tab/>
        <w:tab/>
        <w:tab/>
        <w:tab/>
        <w:tab/>
        <w:tab/>
        <w:tab/>
        <w:tab/>
        <w:t xml:space="preserve">     Н.Е. Мальцев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 КОГКУ ЦЗН </w:t>
        <w:tab/>
        <w:tab/>
        <w:t xml:space="preserve">         (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ьмезского района</w:t>
        <w:tab/>
        <w:tab/>
        <w:tab/>
        <w:t xml:space="preserve">          по телефону)</w:t>
        <w:tab/>
        <w:tab/>
        <w:t xml:space="preserve">       О.Ю.Шмырова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 МО МВД  </w:t>
        <w:tab/>
        <w:tab/>
        <w:tab/>
        <w:t xml:space="preserve">        (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ильмезский»</w:t>
        <w:tab/>
        <w:tab/>
        <w:tab/>
        <w:tab/>
        <w:t xml:space="preserve">         по телефону)</w:t>
        <w:tab/>
        <w:t xml:space="preserve">                    А.Ф. Макаров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лавный  врач  КОГБУЗ </w:t>
        <w:tab/>
        <w:tab/>
        <w:t xml:space="preserve">        (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ильмезская ЦРБ»</w:t>
        <w:tab/>
        <w:tab/>
        <w:tab/>
        <w:t xml:space="preserve">        по телефону)</w:t>
        <w:tab/>
        <w:tab/>
        <w:t xml:space="preserve">         К.В.Ившин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ый врач по Вятскополянскому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лмыжскому, Кильмезскому </w:t>
        <w:tab/>
        <w:t xml:space="preserve">       (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ам Кировской области</w:t>
        <w:tab/>
        <w:tab/>
        <w:t xml:space="preserve">        по телефону)</w:t>
        <w:tab/>
        <w:tab/>
        <w:t xml:space="preserve">         Е.П.Чехонина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 ОНДПР  </w:t>
        <w:tab/>
        <w:tab/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льмезского района</w:t>
        <w:tab/>
        <w:tab/>
        <w:tab/>
        <w:t xml:space="preserve">      (согласова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 телефону)</w:t>
        <w:tab/>
        <w:tab/>
        <w:t xml:space="preserve">                 К.С.Никольский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04.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Кильмезского РЭС </w:t>
        <w:tab/>
        <w:t xml:space="preserve">     (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ПЭС филиала «Кировэнерго»</w:t>
        <w:tab/>
        <w:t xml:space="preserve">      по телефону)</w:t>
        <w:tab/>
        <w:tab/>
        <w:t xml:space="preserve">                     М.В. Одегов 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ильмезского отдела  КОГАУ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жрайонный КСЦОН в Нолинском районе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по телефону)</w:t>
        <w:tab/>
      </w:r>
      <w:r>
        <w:rPr>
          <w:rFonts w:cs="Times New Roman" w:ascii="Times New Roman" w:hAnsi="Times New Roman"/>
          <w:color w:val="FF0000"/>
        </w:rPr>
        <w:tab/>
        <w:t xml:space="preserve">                 </w:t>
      </w:r>
      <w:r>
        <w:rPr>
          <w:rFonts w:cs="Times New Roman" w:ascii="Times New Roman" w:hAnsi="Times New Roman"/>
        </w:rPr>
        <w:t>Яганова Ф,М.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ОВАЯ ЭКСПЕРТИЗА ПРОВЕД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по правовым вопросам </w:t>
        <w:tab/>
        <w:tab/>
        <w:tab/>
        <w:tab/>
        <w:t xml:space="preserve">                   В.Е.Комаров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НГВИСТИЧЕСКАЯ ЭКСПЕРТИЗА ПРОВЕД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Управляющий делами администрации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заведующая отделом организацион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кадровой работы</w:t>
        <w:tab/>
        <w:tab/>
        <w:tab/>
        <w:tab/>
        <w:tab/>
        <w:tab/>
        <w:tab/>
        <w:t xml:space="preserve">                   М.Н. Дрягин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РУО – 2, администрация – 1, ЦЗН – 1, МВД – 1, КОГБУЗ«Кильмезская ЦРБ» - 1, ОНДПР – 1, </w:t>
      </w:r>
      <w:r>
        <w:rPr>
          <w:rFonts w:cs="Times New Roman" w:ascii="Times New Roman" w:hAnsi="Times New Roman"/>
          <w:color w:val="FF0000"/>
        </w:rPr>
        <w:t>КОГУ КЦСОН – 1</w:t>
      </w:r>
      <w:r>
        <w:rPr>
          <w:rFonts w:cs="Times New Roman" w:ascii="Times New Roman" w:hAnsi="Times New Roman"/>
        </w:rPr>
        <w:t>, отдел социального развития – 1, МЦБ – 1.</w:t>
      </w:r>
      <w:r>
        <w:br w:type="page"/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ьмезского района</w:t>
      </w:r>
    </w:p>
    <w:p>
      <w:pPr>
        <w:pStyle w:val="21"/>
        <w:shd w:fill="auto" w:val="clear"/>
        <w:spacing w:lineRule="auto" w:line="240"/>
        <w:ind w:firstLine="648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exact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йонной межведомственной комиссии по подготовк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рганизации летнего отдыха детей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ЧА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первый заместитель главы администрации, председатель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коми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Н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чальник управления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ьмезского района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ФЕД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ая отделом социального развития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ементий Сергеевич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лавный государственный инспектор ОНДПР  Кильмезск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ЬМУТДИ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 Фардик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ректор  МУК «Районный центр культуры и досу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Ц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МЦ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К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ШИН Констан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тветственный секретарь комиссии по делам несовершеннолетних и защите 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врач КОГБУЗ «Кильмезского ЦР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Федоров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начальник  МО МВД « Кильмез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КОГКУ ЦЗН  Кильмез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ая Мансуро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чальник Кильмезского отдела  КОГАУС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ежрайонный КСЦОН в Нолинском районе»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</w:rPr>
        <w:t>Кильмезского района</w:t>
      </w:r>
    </w:p>
    <w:p>
      <w:pPr>
        <w:pStyle w:val="21"/>
        <w:shd w:fill="auto" w:val="clear"/>
        <w:spacing w:lineRule="auto" w:line="240"/>
        <w:ind w:firstLine="648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</w:p>
    <w:p>
      <w:pPr>
        <w:pStyle w:val="21"/>
        <w:shd w:fill="auto" w:val="clear"/>
        <w:spacing w:lineRule="exact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рганизации летнего отдыха, оздоровления и</w:t>
      </w:r>
    </w:p>
    <w:p>
      <w:pPr>
        <w:pStyle w:val="21"/>
        <w:shd w:fill="auto" w:val="clear"/>
        <w:spacing w:lineRule="auto" w:line="240" w:before="0" w:after="374"/>
        <w:ind w:right="-2" w:hanging="0"/>
        <w:jc w:val="center"/>
        <w:rPr/>
      </w:pPr>
      <w:r>
        <w:rPr/>
        <w:t>занятости детей в Кильмезском районе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45"/>
        <w:gridCol w:w="2126"/>
        <w:gridCol w:w="1559"/>
      </w:tblGrid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исполнения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72" w:leader="none"/>
              </w:tabs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firstLine="6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о-правовая основа организации летней кампании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72" w:leader="none"/>
              </w:tabs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</w:tr>
      <w:tr>
        <w:trPr>
          <w:trHeight w:val="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распоряжения об организации летнего отдыха и занятост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дислокации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4 </w:t>
            </w:r>
          </w:p>
        </w:tc>
      </w:tr>
      <w:tr>
        <w:trPr>
          <w:trHeight w:val="1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заключения соглашений с министерством образования Кировской области  и взаимодействие с институтами гражданского обществ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- февраль 2025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иемки оздоровительных лагерей районной межведомственной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-31.05.2025</w:t>
            </w:r>
          </w:p>
        </w:tc>
      </w:tr>
      <w:tr>
        <w:trPr>
          <w:trHeight w:val="9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воевременного заключения договоров о предоставлении временных рабочих мест дл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ова О.Ю.</w:t>
            </w:r>
          </w:p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ументов по осуществлению безопасного содержания и работы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right="142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ние приказов руководителей об открытии лагерей дневного пребывания, утверждение штата педагогических и других работников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right="142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Fonts w:cs="Times New Roman" w:ascii="Times New Roman" w:hAnsi="Times New Roman"/>
              </w:rPr>
              <w:t>Разработка положений район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Бояринцева Т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нь 2025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right="142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воспитательной работы и календарного план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Программ воспитательной работы и календарных планов воспитательной работы</w:t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инцева Т.Н. </w:t>
            </w:r>
          </w:p>
          <w:p>
            <w:pPr>
              <w:pStyle w:val="TextBody"/>
              <w:spacing w:lineRule="exact" w:line="23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нь 2024</w:t>
            </w:r>
          </w:p>
        </w:tc>
      </w:tr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но-методическое, информационное и кадровое обеспечение системы отдыха, оздоровления и занятости детей и молодежи</w:t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потребности в организации свободного времени детей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>
          <w:trHeight w:val="1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учебы руководителей ОО , начальников лагере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нормативно-правовая основа работы лагер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exact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</w:rPr>
              <w:t>безопасность детей во время отдыха в лагер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летнего отдых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</w:rPr>
              <w:t>гигиеническое обучение работников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методических рекомендаций по организации и оценке эффективности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 сельских и школьных библиотеках выставок методической литературы «Лето -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узнецова Л.М.</w:t>
            </w:r>
          </w:p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 август 2025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осуществление профилактических мероприятий по предупреждению детского и подросткового травматизма, пожаров в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.Ф.</w:t>
            </w:r>
          </w:p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К.С.</w:t>
            </w:r>
          </w:p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</w:tr>
      <w:tr>
        <w:trPr>
          <w:trHeight w:val="1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осуществление мероприятий по профилактике инфекционных заболеваний, с включением вопроса о мерах защиты от укусов клещ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вшин К.В..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 2025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отдыха, оздоровления и занятости детей и молодежи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творческого досуга детей и подростков в лагерях с дневным пребыванием различной направленности на базе общеобразовательных организаций и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  <w:tr>
        <w:trPr>
          <w:trHeight w:val="2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нуждающихся в особой заботе государства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35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, находящиеся под опеко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ети из малообеспеченных, многодетных и неполных семе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 с ОВЗ, дети-инвалид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 участников СВО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, состоящие на различного вида учё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TextBody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 2025</w:t>
            </w:r>
          </w:p>
        </w:tc>
      </w:tr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ременных рабочих мест для подростков 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ова О.Ю.</w:t>
            </w:r>
          </w:p>
          <w:p>
            <w:pPr>
              <w:pStyle w:val="TextBody"/>
              <w:spacing w:lineRule="exact" w:line="235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 2025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учащихся ОО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 2025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к общественным работам не учащихся и не работающих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ова О.Ю.</w:t>
            </w:r>
          </w:p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 2025</w:t>
            </w:r>
          </w:p>
        </w:tc>
      </w:tr>
      <w:tr>
        <w:trPr>
          <w:trHeight w:val="6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пенсионерам, ветеранам ВОВ, инвалидам, семьям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Начальники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 2025</w:t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 лагерях благоустройства пришкольной территории и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лагерей</w:t>
            </w:r>
          </w:p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25</w:t>
            </w:r>
          </w:p>
          <w:p>
            <w:pPr>
              <w:pStyle w:val="TextBody"/>
              <w:spacing w:lineRule="exact" w:line="235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 оздоровительных лагерей</w:t>
            </w:r>
          </w:p>
        </w:tc>
      </w:tr>
      <w:tr>
        <w:trPr>
          <w:trHeight w:val="6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материально-технической базы ОО к летнему отды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изия, ремонт и реконструкция имеющейся материально-технической базы для занятий физ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государственной поддержки детского отдыха и оздоровления</w:t>
            </w:r>
          </w:p>
        </w:tc>
      </w:tr>
      <w:tr>
        <w:trPr>
          <w:trHeight w:val="1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организаций культуры и спорта (библиотек, музеев, Домов культуры, ДДТ, МУК, ДЮСШ д. Малая Кильмезь) в организации работы с детьми и подростками в период летних каникул по специально разработан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Г.Н. Грязев B.JI.</w:t>
            </w:r>
          </w:p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И.</w:t>
            </w:r>
          </w:p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ул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 2025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равопорядка и пожарной безопасности в детских оздоровительных лагерях в период их работы, организация безопасной перевозки детей к местам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анитарно-эпидемиологического надзора за подготовкой летних оздоровительных лагерей к открытию и за последующей их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Е.П.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едицинского обслуживания оздоровительных лагерей на договор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вшин К.В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</w:rPr>
              <w:t>Районные спортивные и культурно-массовые мероприятия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 «Звонкий голос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тдинов А.Ф.</w:t>
            </w:r>
          </w:p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летних лаге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фестиваль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Т.Н.</w:t>
            </w:r>
          </w:p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улов М.М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Макаров А.Ф.</w:t>
            </w:r>
          </w:p>
          <w:p>
            <w:pPr>
              <w:pStyle w:val="TextBody"/>
              <w:spacing w:lineRule="exact" w:line="235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молодежи: дискотека, 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Мухамадьярова Р.Р.</w:t>
            </w:r>
          </w:p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</w:rPr>
              <w:t>Организация сплавов на катамаранах и байдарках по рекам Кильме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ь ГТО в рамках Дня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</w:rPr>
              <w:t>Координация хода летней оздоровительной кампании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ходом летней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ноябрь 2025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организацией летнего труда и отдыха детей, состоящих на учете в КДН и ЗП, ПДН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Е.А.. Макаро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 202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ейдов контроля за работой летних оздоровительных лагерей района по особ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 2025</w:t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воевременного поступления информации о начале работы лагерей и об итогах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 2025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тогов летней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а Е.В.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осуществлением воспитательной работы в лагерях с дневным пребыван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25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решений 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1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21"/>
        <w:shd w:fill="auto" w:val="clear"/>
        <w:spacing w:lineRule="auto" w:line="240"/>
        <w:ind w:firstLine="1188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ЛОКА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агерей с дневным пребыванием детей, организованных в период летних каникул в Кильмезском районе в 2025 году</w:t>
      </w:r>
    </w:p>
    <w:p>
      <w:pPr>
        <w:pStyle w:val="Normal"/>
        <w:tabs>
          <w:tab w:val="clear" w:pos="708"/>
          <w:tab w:val="left" w:pos="6999" w:leader="none"/>
        </w:tabs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5"/>
        <w:gridCol w:w="1451"/>
        <w:gridCol w:w="2070"/>
        <w:gridCol w:w="1510"/>
        <w:gridCol w:w="3236"/>
        <w:gridCol w:w="1449"/>
        <w:gridCol w:w="1951"/>
        <w:gridCol w:w="2001"/>
      </w:tblGrid>
      <w:tr>
        <w:trPr>
          <w:trHeight w:val="2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 в соответствии с Уставом (Положением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проведения лагря с дневным пребыванием дете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смены (не менее 18 рабочих дней в период летних каникул, не более 5 рабочих дней в период зимних, весенних, осенних каникул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етей подлежащих отдыху и оздоровлению (план), в том числе: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)№ смены </w:t>
              <w:br/>
              <w:t xml:space="preserve">2)Вид каникул (зимние, весенние, летние, весен-ние) </w:t>
              <w:br/>
              <w:t xml:space="preserve">3)Период проведения смены (с дд.мм.гг. – по дд.мм.гг.) </w:t>
              <w:br/>
              <w:t xml:space="preserve">4)Количество мест в сменуу:   </w:t>
              <w:br/>
              <w:t>5) Возрастная категория детей (от ___ лет до ___ лет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о субсидий местным бюджетам из областного бюджета на 2025 год, руб.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усмотрено софинансирования за счет средств местного бюджета на 2025 год, руб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офинансирования, 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Пестеревская СОШ д.Надежда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1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ЖС)=4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 с 02.06.2025г. по 21.06.2025г.) </w:t>
              <w:br/>
              <w:t xml:space="preserve">4)Количество мест в смену - 42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 СОШ д. Рыбная Ватага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6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6.06.2025г.) </w:t>
              <w:br/>
              <w:t>4)Количество мест в смену - 20,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Большой Порек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30, 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Вихарево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6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Ж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6.06.2025г.) </w:t>
              <w:br/>
              <w:t>4)Количество мест в смену - 30,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0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Зимник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Карманкино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8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Малая Кильмезь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32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Паска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1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1.06.2025г.) </w:t>
              <w:br/>
              <w:t xml:space="preserve">4)Количество мест в смену - 6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Селино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ЖС)=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9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Четай 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4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4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Ж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2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72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eastAsia="Tahoma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sz w:val="19"/>
      <w:szCs w:val="19"/>
      <w:shd w:fill="FFFFFF" w:val="clear"/>
      <w:lang w:val="en-US" w:eastAsia="en-US" w:bidi="ar-SA"/>
    </w:rPr>
  </w:style>
  <w:style w:type="character" w:styleId="22">
    <w:name w:val="Основной текст (2)2"/>
    <w:qFormat/>
    <w:rPr>
      <w:rFonts w:ascii="Courier New" w:hAnsi="Courier New" w:cs="Courier New"/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Calibri Light" w:hAnsi="Calibri Light" w:eastAsia="Calibri Light" w:cs="Calibri Light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Courier New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/>
      <w:jc w:val="right"/>
    </w:pPr>
    <w:rPr>
      <w:b/>
      <w:bCs/>
      <w:sz w:val="19"/>
      <w:szCs w:val="19"/>
      <w:shd w:fill="FFFFFF" w:val="clear"/>
      <w:lang w:val="en-US"/>
    </w:rPr>
  </w:style>
  <w:style w:type="paragraph" w:styleId="Rmcdaodw">
    <w:name w:val="rmcdaod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6:00Z</dcterms:created>
  <dc:creator>User</dc:creator>
  <dc:description/>
  <cp:keywords/>
  <dc:language>en-US</dc:language>
  <cp:lastModifiedBy>Professional</cp:lastModifiedBy>
  <cp:lastPrinted>2025-05-12T13:14:00Z</cp:lastPrinted>
  <dcterms:modified xsi:type="dcterms:W3CDTF">2025-05-12T10:14:00Z</dcterms:modified>
  <cp:revision>163</cp:revision>
  <dc:subject/>
  <dc:title/>
</cp:coreProperties>
</file>